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0"/>
        <w:ind w:left="-187" w:right="-16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336296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80645</wp:posOffset>
            </wp:positionV>
            <wp:extent cx="3206115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4385</wp:posOffset>
                </wp:positionH>
                <wp:positionV relativeFrom="paragraph">
                  <wp:posOffset>-94615</wp:posOffset>
                </wp:positionV>
                <wp:extent cx="6771640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25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878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78B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AWARDS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Friday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 xml:space="preserve"> Ju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Celtic Manor, New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533.2pt;height:135.85pt;mso-wrap-distance-left:9.05pt;mso-wrap-distance-right:9.05pt;mso-wrap-distance-top:0pt;mso-wrap-distance-bottom:0pt;margin-top:-7.45pt;mso-position-vertical-relative:text;margin-left:-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878B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878B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AWARDS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Friday 14</w:t>
                      </w: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 xml:space="preserve"> Ju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Celtic Manor, New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-561" w:right="-66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7878B0"/>
          <w:sz w:val="26"/>
          <w:szCs w:val="24"/>
          <w:lang w:val="en-US" w:eastAsia="en-US"/>
        </w:rPr>
      </w:pPr>
      <w:r>
        <w:rPr>
          <w:rFonts w:cs="Arial" w:ascii="Arial" w:hAnsi="Arial"/>
          <w:b/>
          <w:color w:val="7878B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635</wp:posOffset>
                </wp:positionV>
                <wp:extent cx="274002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12115"/>
                        </a:xfrm>
                        <a:prstGeom prst="rect"/>
                        <a:solidFill>
                          <a:srgbClr val="A1AD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able 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ADC7" strokecolor="#000000" strokeweight="0pt" style="position:absolute;rotation:-0;width:215.75pt;height:32.45pt;mso-wrap-distance-left:9.05pt;mso-wrap-distance-right:9.05pt;mso-wrap-distance-top:0pt;mso-wrap-distance-bottom:0pt;margin-top:-0.0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able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1270</wp:posOffset>
                </wp:positionV>
                <wp:extent cx="6767830" cy="7372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3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6pt;margin-top:0.1pt;width:532.85pt;height:580.4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CEWales Member:</w:t>
      </w:r>
    </w:p>
    <w:p>
      <w:pPr>
        <w:pStyle w:val="Normal"/>
        <w:rPr/>
      </w:pPr>
      <w:r>
        <w:rPr>
          <w:rFonts w:cs="Arial" w:ascii="Arial" w:hAnsi="Arial"/>
          <w:color w:val="1F4E79"/>
        </w:rPr>
        <w:t xml:space="preserve">I would like to purchas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 xml:space="preserve"> ticket(s) priced at £140 (plus VAT) </w:t>
        <w:br/>
        <w:t>or</w:t>
        <w:br/>
        <w:t xml:space="preserve">I would like to purcha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</w:t>
      </w:r>
      <w:r>
        <w:rPr>
          <w:rFonts w:cs="Arial" w:ascii="Arial" w:hAnsi="Arial"/>
          <w:color w:val="1F4E79"/>
        </w:rPr>
        <w:t>table(s) of 10 priced at £1400 (plus VAT) each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</w:rPr>
        <w:t xml:space="preserve">Non Member: 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 xml:space="preserve">I would like to purchas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 xml:space="preserve"> ticket(s) priced at £170 (plus VAT) </w:t>
        <w:br/>
        <w:t>or</w:t>
        <w:br/>
        <w:t xml:space="preserve">I would like to purchas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</w:t>
      </w:r>
      <w:r>
        <w:rPr>
          <w:rFonts w:cs="Arial" w:ascii="Arial" w:hAnsi="Arial"/>
          <w:color w:val="1F4E79"/>
        </w:rPr>
        <w:t xml:space="preserve">table(s) of 10 priced at £1700 (plus VAT) 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4E79"/>
        </w:rPr>
        <w:instrText xml:space="preserve"> FORMCHECKBOX </w:instrText>
      </w:r>
      <w:r>
        <w:rPr>
          <w:rFonts w:cs="Arial" w:ascii="Arial" w:hAnsi="Arial"/>
          <w:color w:val="1F4E79"/>
        </w:rPr>
        <w:fldChar w:fldCharType="separate"/>
      </w:r>
      <w:bookmarkStart w:id="0" w:name="__Fieldmark__4_3972578796"/>
      <w:bookmarkStart w:id="1" w:name="__Fieldmark__4_3972578796"/>
      <w:bookmarkEnd w:id="1"/>
      <w:r>
        <w:rPr>
          <w:rFonts w:cs="Arial" w:ascii="Arial" w:hAnsi="Arial"/>
          <w:color w:val="1F4E79"/>
        </w:rPr>
      </w:r>
      <w:r>
        <w:rPr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ab/>
        <w:t xml:space="preserve">Please send me an invoice made out t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color w:val="1F4E79"/>
          <w:lang w:val="en-US" w:eastAsia="en-US"/>
        </w:rPr>
      </w:r>
      <w:r>
        <w:rPr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color w:val="1F4E79"/>
          <w:lang w:val="en-US" w:eastAsia="en-US"/>
        </w:rPr>
        <w:t>     </w:t>
      </w:r>
      <w:r/>
      <w:r>
        <w:rPr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color w:val="1F4E79"/>
          <w:lang w:val="en-US" w:eastAsia="en-US"/>
        </w:rPr>
      </w:r>
    </w:p>
    <w:p>
      <w:pPr>
        <w:pStyle w:val="Normal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left="-935" w:right="-1038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876"/>
        <w:gridCol w:w="1122"/>
        <w:gridCol w:w="5043"/>
      </w:tblGrid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Contact Name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r>
              <w:rPr>
                <w:rFonts w:cs="Arial" w:ascii="Arial" w:hAnsi="Arial"/>
                <w:color w:val="1F4E79"/>
              </w:rPr>
              <w:t>     </w:t>
            </w:r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urname: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Organisation: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osition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Address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ost Code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Email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r>
              <w:rPr>
                <w:rFonts w:cs="Arial" w:ascii="Arial" w:hAnsi="Arial"/>
                <w:color w:val="1F4E79"/>
              </w:rPr>
              <w:t>     </w: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  <w:t xml:space="preserve">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hone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Nature of Business: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__Fieldmark__14_3972578796"/>
                  <w:enabled/>
                  <w:ddList>
                    <w:result w:val="0"/>
                    <w:listEntry w:val=" "/>
                    <w:listEntry w:val="Architect"/>
                    <w:listEntry w:val="Client"/>
                    <w:listEntry w:val="Consultant"/>
                    <w:listEntry w:val="Contractor"/>
                    <w:listEntry w:val="Education"/>
                    <w:listEntry w:val="Healthcare"/>
                    <w:listEntry w:val="Housing Association"/>
                    <w:listEntry w:val="Local Authority"/>
                    <w:listEntry w:val="Local Government"/>
                    <w:listEntry w:val="QS/Cost Consultant"/>
                    <w:listEntry w:val="Student"/>
                    <w:listEntry w:val="Trade"/>
                    <w:listEntry w:val="Other"/>
                  </w:ddList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DROPDOWN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2" w:name="__Fieldmark__14_3972578796"/>
            <w:bookmarkStart w:id="3" w:name="__Fieldmark__14_3972578796"/>
            <w:bookmarkEnd w:id="3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ind w:left="-935" w:right="-10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Please note payment must be made within 30 days of invoice received and in advance of the dinner, tables are not confirmed until payment has been received.  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Please forward guest names ASAP so that they are included in the guest list.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This is a black tie event, proceedings will commence at 6.30pm. </w:t>
      </w:r>
    </w:p>
    <w:p>
      <w:pPr>
        <w:pStyle w:val="Normal"/>
        <w:ind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right="-1038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right="-1038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b/>
          <w:color w:val="1F4E79"/>
        </w:rPr>
        <w:t>Return completed booking form to: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color w:val="333399"/>
        </w:rPr>
      </w:pPr>
      <w:hyperlink r:id="rId4">
        <w:r>
          <w:rPr>
            <w:rStyle w:val="InternetLink"/>
            <w:rFonts w:cs="Arial" w:ascii="Arial" w:hAnsi="Arial"/>
            <w:b/>
          </w:rPr>
          <w:t>awardsdinner@cewales.org.uk</w:t>
        </w:r>
      </w:hyperlink>
      <w:r>
        <w:rPr>
          <w:rFonts w:cs="Arial" w:ascii="Arial" w:hAnsi="Arial"/>
          <w:b/>
          <w:color w:val="1F4E79"/>
        </w:rPr>
        <w:t xml:space="preserve"> </w:t>
      </w:r>
    </w:p>
    <w:p>
      <w:pPr>
        <w:pStyle w:val="Normal"/>
        <w:ind w:left="-935" w:right="-1038" w:hanging="0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559" w:gutter="0" w:header="0" w:top="736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2" w:author="Carl" w:date="2004-03-17T10:31:00Z"/>
      </w:rPr>
    </w:pPr>
    <w:ins w:id="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Ltd Registered in England &amp; Wales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5" w:author="Carl" w:date="2004-03-17T10:31:00Z"/>
      </w:rPr>
    </w:pPr>
    <w:ins w:id="3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ins w:id="8" w:author="Carl" w:date="2004-03-17T10:31:00Z"/>
      </w:rPr>
    </w:pPr>
    <w:ins w:id="6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ered Office: Haywood House North, Dumfries Place, Cardiff, CF10 3GA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</w:r>
    <w:ins w:id="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 Haywood House North, Plas Dumfries, Caerdydd CF10 3GA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9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937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ind w:left="187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7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ind w:left="187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l">
    <w:name w:val="Car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wardsdinner@cewales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2:00Z</dcterms:created>
  <dc:creator>Eira Rowe</dc:creator>
  <dc:description/>
  <cp:keywords/>
  <dc:language>en-US</dc:language>
  <cp:lastModifiedBy>Susan Selkirk</cp:lastModifiedBy>
  <cp:lastPrinted>2017-02-13T15:04:00Z</cp:lastPrinted>
  <dcterms:modified xsi:type="dcterms:W3CDTF">2024-04-03T10:52:00Z</dcterms:modified>
  <cp:revision>2</cp:revision>
  <dc:subject/>
  <dc:title/>
</cp:coreProperties>
</file>