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513" w:leader="none"/>
          <w:tab w:val="right" w:pos="9026" w:leader="none"/>
        </w:tabs>
        <w:ind w:left="-567" w:hanging="0"/>
        <w:jc w:val="center"/>
        <w:rPr>
          <w:rFonts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82829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tructing Excellence in Wales</w:t>
        <w:br/>
        <w:t>APPLICATION FOR REGIONAL MEMBERSHIP</w:t>
        <w:br/>
        <w:t>April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2021 – March 3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3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Company: 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ype of Business: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ddress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Town/City &amp; County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st Code: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Telephone: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Website URL: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3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Contact name: 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sition: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Email: 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lect your company type and level of membership (Please tick, fee shown in </w:t>
      </w:r>
      <w:r>
        <w:rPr>
          <w:rFonts w:cs="Calibri" w:ascii="Calibri" w:hAnsi="Calibri"/>
          <w:b/>
          <w:i/>
        </w:rPr>
        <w:t>bold</w:t>
      </w:r>
      <w:r>
        <w:rPr>
          <w:rFonts w:cs="Calibri" w:ascii="Calibri" w:hAnsi="Calibri"/>
          <w:i/>
        </w:rPr>
        <w:t>)</w:t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80"/>
        <w:gridCol w:w="320"/>
        <w:gridCol w:w="2200"/>
        <w:gridCol w:w="340"/>
        <w:gridCol w:w="3060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actors &amp; Suppli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ient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1+ employees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£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1+ employees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2,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£101m+ industry spend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£2,1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-200 employees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£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-100 employees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1,47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£51m-£100m industry spend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1,47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-50 employees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73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-20 employees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73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£21m-£50m industry spend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735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-10 employees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4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-5 employees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4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£11m-£20m industry spend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42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-2 employees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£2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-2 employees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2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 to £10m industry spend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21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blic Services ie LA’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£1000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Housing Associations/Health Authorities/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Schools/Universities</w:t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88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ividual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£1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ent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OC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please provide proof of student status) 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 fees exclude VAT.</w:t>
        <w:br/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 behalf of the above company I apply to become a member of Constructing Excellence in Wales.</w:t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3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 have read, understood and agree with this declaration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_____________________________________________</w:t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cewales.org.uk/membership/</w:t>
        </w:r>
      </w:hyperlink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wales.org.uk/membersh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4:00Z</dcterms:created>
  <dc:creator>amanda</dc:creator>
  <dc:description/>
  <cp:keywords/>
  <dc:language>en-US</dc:language>
  <cp:lastModifiedBy>Susan Selkirk</cp:lastModifiedBy>
  <cp:lastPrinted>2018-05-17T14:14:00Z</cp:lastPrinted>
  <dcterms:modified xsi:type="dcterms:W3CDTF">2021-03-09T14:51:00Z</dcterms:modified>
  <cp:revision>3</cp:revision>
  <dc:subject/>
  <dc:title>Francois Samuel</dc:title>
</cp:coreProperties>
</file>