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82829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FERENCE AND WORKSHO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CHIEVING BEST VALUE THROUGH A COLLABORATIVE APPROACH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UESDAY 29TH JU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FEEDBACK FROM WORKSHO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legates were asked to provide a list of the most important issues that emerged from each mini workshop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have been organised under key headings on the subsequent pag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Issues most raised we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(leading issues in bol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etting the Planning and design right early (x3 grou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importance of the right form of contract (x5 grou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arly involvement: stakeholders, contractor, end user (x5 grou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llaboration and communication (x4 grou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erformance measurement and continuous improv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efits to the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le life val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stainability Built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Long term relationships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Group 1 – Cowbridge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7"/>
        <w:gridCol w:w="1388"/>
        <w:gridCol w:w="1575"/>
        <w:gridCol w:w="1369"/>
        <w:gridCol w:w="14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/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Involv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 of Contra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tting the Brief Righ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ortance of Refur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 Working Environ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listic view of costs and programm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ning end client knowledge after build finish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iciency of costs form of contra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ent to give well delivered brief that responds to vision for teaching and learn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tain through refur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ing a working school environ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quality at cost certain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rly contractor involv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 was it early enough?</w:t>
              <w:br/>
              <w:t>Best as part of a frame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ting the right framework in pl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ral thinking in use &amp; utilisation of spa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that the school were ok with refurb – very economi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program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lexi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itive to time t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F + E incorp into budget after value e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school communic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and open approach is key, contract from NEC help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keholder consult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-use of buildin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xible school pract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llenging BB standard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team ethos (client LED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C option 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e construc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tilise existing asse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consultation with stakehold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C allowed client flexibility with FF+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lightened head teach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urb is often viewed as risk but has benefi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y-in from school involvement from staff, pupils et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ultation with school &amp; architect is ke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team approa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keholder involv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istics sequence of 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contractor involv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raced cha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I &amp; Collaborative work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ing warmly as a te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oup 2 - Penyrhe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3"/>
        <w:gridCol w:w="1467"/>
        <w:gridCol w:w="1440"/>
        <w:gridCol w:w="1800"/>
        <w:gridCol w:w="118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chan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 certainty through early consult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urement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laboration &amp; commun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ow tim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ingness to change learning a new proce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 certainty – key driv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ctor in at day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ap of fa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procurement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approach through K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time &amp; budg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&amp; project deliv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coming institutional crite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 + pros certain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ust in contractor to preserv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CT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 relationships k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for design and consul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project from outs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 was kept in line by a fixed budg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 4Cs outcom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mun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to new contractor appro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open &amp; hone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in approach and etho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utcomes are qualitatively beneficial i.e. socially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consultation – buy-in – need &amp; w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&amp; continued involvement was key to 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xible design proce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buy-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fit from early contractor involvement – quick response following 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communication through KPI repor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having to change the way they operate – build org capacity both council and commun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 certainty and prior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relation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keholder &amp; staff engag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uty head liaison offic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ous improvement fed by KPI repor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use of KPIs during project in addition to post completio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work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u w:val="single"/>
        </w:rPr>
        <w:t xml:space="preserve">Group 3 - </w:t>
      </w:r>
      <w:r>
        <w:rPr>
          <w:rFonts w:cs="Arial" w:ascii="Arial" w:hAnsi="Arial"/>
          <w:b/>
          <w:u w:val="single"/>
          <w:lang w:val="en-GB"/>
        </w:rPr>
        <w:t>Queen Elizabeth High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40"/>
        <w:gridCol w:w="2751"/>
        <w:gridCol w:w="20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planning &amp; desig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ty benefi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ent leadershi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 &amp; collabor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team on board at very star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sive community asse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on approach. Teamwor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ined vision from counc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ed consultation must start early enou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clear of wider community benefi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budg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ambition of client – driven by CH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-ordinated 3 LA Dept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mework contract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ngthy briefing proces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did communication occur with local community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ion of SEN inclusive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ent big picture buy-in essent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ty of time for framewor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involv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 s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brief and overall targe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framewor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keholder involv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iciency of collabo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leadershi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xed funding value engineere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ion with the commun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fits come from client co-and at joint benefits between leisure/education/commun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benefits and multiuse + community involv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k sustainability to design and curriculum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benefi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chang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int dept work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framework good for early start desig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community involvemen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ul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 projec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 community eng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asse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 end user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enance training to manage running costs. FM involve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involved throughou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olving children/community in discussions/stakeholders past &amp; present standard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P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benefits facilit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xt step’ newsletters useful for community contact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agreements + structur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 xml:space="preserve">Group 4 - </w:t>
      </w:r>
      <w:r>
        <w:rPr>
          <w:rFonts w:cs="Arial" w:ascii="Arial" w:hAnsi="Arial"/>
          <w:b/>
          <w:u w:val="single"/>
          <w:lang w:val="en-GB"/>
        </w:rPr>
        <w:t>Newport High School/ Hartridge High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29"/>
        <w:gridCol w:w="1260"/>
        <w:gridCol w:w="1260"/>
        <w:gridCol w:w="1620"/>
        <w:gridCol w:w="2160"/>
        <w:gridCol w:w="16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 Contracto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act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 user feedb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ility BRE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ste Plann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agement of local SM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involvement of all stakeho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 life co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/20 certainty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pil achievements have improved and absence lev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 excell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½%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waste management pla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contractor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 life cost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user feed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sons learned sem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 sustainability, community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te managemen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involvement of contractor &amp; BREEAM ass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 life co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% quality 20%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ity taking forward best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 early invol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on to achieve waste reductio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fit of contractor/client consultant relatio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 life co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value not lowest cost/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sons learned – carried for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tion and BRE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te waste good BREEAM poin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cycle cost is a useful part of value 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Ten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weighting quality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te management planning construction sit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C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 not bought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C is good t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 excellence at minimal extra 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aste molestation credentia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 certai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s boil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is the sustainable appr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 certai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identification of BREEAM targ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emphasis on quality e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ethos drives BREEAM excell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’t let BREEAM back you into a corner! No bio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EAM vs Best value is an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rly BREEAM consider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rly involvement of BREEAM assess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oup 5 -  Monmouthshire Schools Program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24"/>
        <w:gridCol w:w="2340"/>
        <w:gridCol w:w="1800"/>
        <w:gridCol w:w="18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formance Measure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 D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ng Term Relation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/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comes Educational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M- Collaboration relationshi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d shop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ity of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reasing cost effici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on/brief DQI weighting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M – could be used by all other LA’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ss of diversity and innovation of ideas if use single point benchmark across 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e contractor arrangements needs trus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uced cost/m2 demonst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ter outcome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M repor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NEC Contr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ous relationship – t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better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M user friendly measure/to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does knowledge transfer work with single point contract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chmark across LA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 term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&amp; bu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d outputs &amp; improvemen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bility &amp; risk to challenge to procurement – prove – V.F.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 term  engagement is 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sed KP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 term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supply ch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e contractor – bespoke KP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ity of key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client specific project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fic KP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ly ch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KPI from an early 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ance measurement – KPIs DQI’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ng the users ‘opportunities’ open to th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PIs highlight blips as well as positiv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iance on KP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al dissemination –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chmarks for best val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oup 6 – Ty Gwyn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5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7"/>
        <w:gridCol w:w="1603"/>
        <w:gridCol w:w="1613"/>
        <w:gridCol w:w="134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 User Consult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orough Planning &amp; Desi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aring &amp; Collabor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Consult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 of Contract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user 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Child needs most important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ablish the brief through listening and engage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on with all stakeholde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wnership due to early consult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CT Contract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ldren as custome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er project planning and programm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d knowled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cognition of bespoke nature of project and developing design around thi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xibility of contracto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involved in classroom/hygiene area concept develop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fied approach to meet a non-unified solu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user, Council, Contract &amp; Consultants, Stake H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ildren &amp; Parent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tea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r. stakeholder engage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form of contract – JCT suitabl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 Hygiene issu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at collaborative design but not collaborative design buil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t share knowled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consultation with specialists/sta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framework in place – project traditionally procured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r driven brie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vy investment in design time to ensure stakeholders needs met prior to co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n approach to stakeholder consult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ultation with staf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level design resolution appropriate for procurement – minimise risk &amp; c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of team/brie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for consult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needs – lack of precedent by CC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decision making to a minim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ing through design &amp; constru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e needed not to ‘value engineer’ out special requirement of schoo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Bespoke desi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king from regulation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design te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rs needs com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design i.e. staff, children etc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team listens &amp; ac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user consultation and engage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team le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user involvement throughou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detailed design and plann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poke desi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poke form follows fun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ly defined brief an design before procure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ery specific design objectives, requirements without much design guidance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8:00Z</dcterms:created>
  <dc:creator>amanda</dc:creator>
  <dc:description/>
  <cp:keywords/>
  <dc:language>en-US</dc:language>
  <cp:lastModifiedBy>amanda</cp:lastModifiedBy>
  <cp:lastPrinted>2009-09-17T14:40:00Z</cp:lastPrinted>
  <dcterms:modified xsi:type="dcterms:W3CDTF">2010-07-15T13:48:00Z</dcterms:modified>
  <cp:revision>2</cp:revision>
  <dc:subject/>
  <dc:title>Francois Samuel</dc:title>
</cp:coreProperties>
</file>